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60"/>
        <w:gridCol w:w="5700"/>
        <w:gridCol w:w="600"/>
        <w:gridCol w:w="1020"/>
        <w:gridCol w:w="1100"/>
      </w:tblGrid>
      <w:tr>
        <w:trPr>
          <w:trHeight w:val="36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rzedmiar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raz z określeniem terminów wykonania na zadaniu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</w:rPr>
              <w:t>Przebudowa i budowa drogi dojazdowej wraz z  zapleczem parkingowym  dla obsługi komunikacyjnej basenu odkrytego przy Międzyszkolnej Krytej Pływaln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r poz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stawa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is robó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Do wykonania </w:t>
              <w:br/>
              <w:t>w roku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BOTY PRZYGOTOWAWCZE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01 0119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boty pomiarowe przy liniowych robotach ziemnych - trasa dróg w terenie pagórkowatym lub podgórskim (ulica 380mb + parking 60mb)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4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BOTY ROZBIÓRKOWE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812/03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ebranie ław z betonu pod krawężniki (km 0+004 - 0+148, 150mb*2= 300mb*0,065)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,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813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ebranie krawężników betonowych o wymiarach 20x30cm, na podsypce cementowo-piaskowej wraz z wywiezieniem materiałów z rozbiórki 300mb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811/02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ebranie nawierzchni z płyt drogowych betonowych o grubości 15cm z wypełnieniem spoin piaskiem (km 0+148 - 0+378, 230mbx3m=690m2)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9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BOTY ZIEMNE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01 0206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boty ziemne wykonywane koparkami podsiębiernymi z transportem urobku samochodami samowyładowczymi na odległość 15,0km - koparki o pojemności łyżki 0,60m3, grunt kategorii III -Wykonanie wykopu wg tabeli robót ziemnych 1443-178=1265m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6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01 0206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boty ziemne wykonywane koparkami podsiębiernymi z transportem urobku samochodami samowyładowczymi na odległość do 1,0km - koparki o pojemności łyżki 0,60m3, grunt kategorii III wg tabeli robót ziemnych 178m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01 0313/02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czne formowanie nasypów z ziemi dowożonej samochodami samowyładowczymi, grunt kategorii III-IV wg tabeli robót ziemnych 299-178=121m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01 0236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gęszczenie nasypów ubijakami mechanicznymi, grunt sypki kategorii I-III wg tabeli robót ziemnych 299m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01 0206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boty ziemne wykonywane koparkami podsiębiernymi z transportem urobku samochodami samowyładowczymi na odległość do 1,0km - koparki o pojemności łyżki 0,60m3, grunt kategorii III wykopy pod kanalizację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lektor o400    217*1,2*2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98,9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ykanliki    39*0,6*2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3,8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udnie wodosciekowe    8*2*2*2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3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udnie rewizyjne    8*2*2*2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3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99,9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01 0325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mocnienie grodzicami wbijanymi pionowo (wraz z wyciąganiem grodzic) w gruncie nawodnionym ścian wykopów liniowych szerokości do 1m i głębokości do 3m, grunt kategorii I-II 217*3*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0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07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sypanie wykopów po kanalizacji piaskiem 60%wykopu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01 0520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mocnienie skarp i dna kanałów płytami prefabrykowanymi typu JOMB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DBUDOWY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Droga główna 1390m2 + Parking 357m2+428m2 + Miejsca postojowe 93m2 + Ciąg pieszo jezdny 63m2 + Zjazdy 23m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01/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ryta o głębokości 20 cm wykonywane mechanicznie na całej szerokości jezdni i chodników w gruncie kategorii I-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01/02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ryta o głębokości 20 cm wykonywane mechanicznie na całej szerokości jezdni i chodników w gruncie kategorii I-IV - za każde dalsze 5 cm (dla 47 cm)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03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filowanie i zagęszczanie mechaniczne podłoża pod warstwy konstrukcyjne nawierzchni w gruncie kategorii I-IV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14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stwa dolna podbudowy z kruszywa naturalnego o grubości po zagęszczeniu 10c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15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budowa o grubości po zagęszczeniu 15cm z mieszanki żwirowo- piaskowej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15/02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budowa o grubości po zagęszczeniu 15cm z mieszanki żwirowo- piaskowej - za każdy dalszy 1cm- DLA 10 C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14/07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stwa górna podbudowy z kruszywa łamanego o grubości po zagęszczeniu 8c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14/08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stwa górna podbudowy z kruszywa łamanego o grubości po zagęszczeniu 8cm - za każdy dalszy 1cm- DLA 12 C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1004/07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ropienie nawierzchni asfalte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Chodnik 380m2 + zjazdy 14m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14/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stwa dolna podbudowy z kruszywa naturalnego o grubości po zagęszczeniu 10cm- NA CHODNIK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114/05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stwa dolna podbudowy z kruszywa łamanego o grubości po zagęszczeniu 15cm- NA CHODNIKU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WIERZCHNIA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Droga (nakładka-936m2 + pełna konstrukcja 1387m2) + Jezdnia manewrowa 357m2 + Zjazdy 274m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311/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wierzchnia z mieszanek mineralno-bitumicznych grysowo-żwirowych z warstwą wiążącą afaltową, o grubości po zagęszczeniu 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5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311/02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wierzchnia z mieszanek mineralno-bitumicznych grysowo-żwirowych z warstwą wiążącą afaltową, o grubości po zagęszczeniu 4cm - za każdy dalszy 1cm ( dla 3 cm)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5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1004/07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ropienie nawierzchni asfalte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5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311/05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wierzchnia z mieszanek mineralno-bitumicznych grysowo-żwirowych z warstwą ścieralną afaltową, o grubości po zagęszczeniu 3c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5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311/06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wierzchnia z mieszanek mineralno-bitumicznych grysowo-żwirowych z warstwą ścieralną afaltową, o grubości po zagęszczeniu 3cm - za każdy dalszy 1cm ( dla 2 cm)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5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Chodnik 380m2 +  Parking 428m2 + Miejsca postojowe 93m2 + Przejazd przez chodnik 14m2 + CIąg pieszo jezdny 63m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511/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wierzchnie z kostki brukowej betonowej grubości 8cm, układane na podyspce cementowo-piask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7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BOTY WYKOŃCZENIOWE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403/03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awężniki betonowe o wymiarach 15x30cm wystające na podsypce cementowo-piaskowej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6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402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wa betonowa z oporem pod krawężniki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403/03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awężniki betonowe o wymiarach 15x30cm wystające na podsypce cementowo-piaskowej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402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wa betonowa z oporem pod krawężniki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402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wa z pospółki pod obrzeże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,4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407/05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brzeża betonowe o wymiarach 30x8cm na podsypce cementowo-piaskowej, z wypełnieniem spoin zaprawą cementową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ELEMENTY KANALIZACJI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18 0613/03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udnie rewizyjne w gotowym wykopie z kręgów betonowych o średnicy 1200mm i głębokości 2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18 0625/02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udzienka ściekowa uliczna prefabrykowana betonowa o średnicy 500mm z osadnikiem bez syfonu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18 0911/02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ykanaliki z rur PCV o średnicy 200mm klasy S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18 0501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łoża pod kanały z materiałów sypkich o grubości 25cm dla 217mb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0,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18 0511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nały rurowe z rur PCV o średnicy 400mm uszczelnianych uszczelką gumową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1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606/03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cieki z elementów betonowych o grubości 15cm na podsypce cementowo-piaskowej przy garaża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402/03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wa betonowa zwykła pod ściek 56x0,6x0,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,0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1406/02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gulacja pionowa kratek ściekowych uliczn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1406/03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gulacja pionowa włazów kanałow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1406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gulacja zaworów wodociągowych i gazow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1406/05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gulacja pionowa studzienek telefoniczn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1406/04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stawienie Hydrantu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ELEMENTY BEZPIECZEŃSTWA RUCHU DROGOWEGO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702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łupki do znaków drogowych z rur stalowych o średnicy 50m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NR 2-31 0703/01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ymocowanie znaków zakazu, nakazu, ostrzegawczych i informacyjnych o powierzchni do 0,3m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lk. ind.</w:t>
            </w:r>
          </w:p>
        </w:tc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laban parkingowy sterowany ręcznie o dł ramienia 3m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20"/>
      <w:pgMar w:left="1321" w:right="1321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7:00Z</dcterms:created>
  <dc:creator>bs</dc:creator>
  <dc:description/>
  <cp:keywords/>
  <dc:language>en-US</dc:language>
  <cp:lastModifiedBy>bs</cp:lastModifiedBy>
  <cp:lastPrinted>2012-05-24T14:23:00Z</cp:lastPrinted>
  <dcterms:modified xsi:type="dcterms:W3CDTF">2012-05-24T12:51:00Z</dcterms:modified>
  <cp:revision>1</cp:revision>
  <dc:subject/>
  <dc:title/>
</cp:coreProperties>
</file>